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азбить градус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ндрей Сокол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Если пациента не удается или не хочется лечить, то разбить градусник - верное решение. Нет градусника - нет температуры. Нет температуры - нет болезни. Все здоровы. Реформа здравоохранения удалась.</w:t>
      </w:r>
    </w:p>
    <w:p>
      <w:pPr>
        <w:pStyle w:val="Normal"/>
        <w:ind w:firstLine="720"/>
        <w:rPr/>
      </w:pPr>
      <w:r>
        <w:rPr>
          <w:lang w:val="ru-RU"/>
        </w:rPr>
        <w:t>Именно так, разбиванием градусника, и никак иначе, можно объяснить неукротимое желание Минздрава закрыть роддома в малых городах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едь именно работа роддома отражает результаты работы местных и федеральных властей на протяжении многих лет. И именно с роддома, точнее с его наличия, или начнется возрождение провинции, или нет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то означает малое количество родов в провинциальном роддоме? Только одно - провал экономической и социальной политики как местной, так и федеральной власти. Люди не уезжают оттуда, где хорошо, где есть работа, инфраструктура, жилье, возможности для образования и развития детей. А если этого ничего нет, то люди уезжают в большие города, за границу. Перестают беременеть и рожать в провинции. Роддом пустеет. И его закрывают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о на самом деле - это закрывают не роддом. Закрывают будущее малых литовских городов.</w:t>
      </w:r>
    </w:p>
    <w:p>
      <w:pPr>
        <w:pStyle w:val="Normal"/>
        <w:ind w:firstLine="720"/>
        <w:rPr/>
      </w:pPr>
      <w:r>
        <w:rPr>
          <w:lang w:val="ru-RU"/>
        </w:rPr>
        <w:t>Молодежь поедет туда, где есть инфраструктура. И роддом - важная, если не первоочередная, составляющая этой инфраструктуры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Хотите развивать провинцию - стройте роддом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 деле все происходит в точности наоборот – родильные отделения в больницах малых городов закрывают.</w:t>
      </w:r>
    </w:p>
    <w:p>
      <w:pPr>
        <w:pStyle w:val="Normal"/>
        <w:ind w:firstLine="720"/>
        <w:rPr/>
      </w:pPr>
      <w:r>
        <w:rPr>
          <w:lang w:val="ru-RU"/>
        </w:rPr>
        <w:t>Ломать, конечно, не строить. Увольнять хороших докторов и закрывать родильные отделения ради приятных для чиновников Минздрава цифр в отчете не проблема. Проблемы будут у людей. У жителей города. Но за цифрами отчетов людей не видн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иновники отчитаются. Чиновники создадут видимость бурной деятельности. Возможно, они будут считать себя даже реформаторами, ничего при этом не понимая в сути реформируемого. Возможно, бюджет, формируемый налогоплательщиками, сэкономит несколько тысяч евро. Вот только жизнь этих самых налогоплательщиков от такой заботы и экономии лучше не станет. Станет хуж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а и на счет того, получится ли экономия – большой вопрос. Ведь одно дело, что насчитали чиновники в своих кабинетах, и совсем другое, что будет в реальност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ломать – дело не хитрое. Особенно если не сам строил. Создать хорошее отделение, хорошую больницу, хорошую медицину гораздо труднее. Не потому ли чиновники выбирают что полегче – поломать созданное другими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Если Литва намерена увеличивать количество жителей, а значит увеличивать рождаемость, если Литва хочет сохранять и развивать не только Вильнюс, Клайпеду и Каунас, но и другие города страны, если Литва действительно хочет помогать семьям, а не поощрять эмиграцию, то родильные отделения в малых городах необходимо не сокращать, а развивать и увеличивать их количеств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обществе всеобщего благосостояния медицина должна становиться ближе к людям, а не люди должны днем с огнем искать нужного доктора-специалиста, акушера или педиатр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54:00Z</dcterms:created>
  <dc:creator>HP</dc:creator>
  <dc:description/>
  <cp:keywords/>
  <dc:language>en-US</dc:language>
  <cp:lastModifiedBy>HP</cp:lastModifiedBy>
  <dcterms:modified xsi:type="dcterms:W3CDTF">2022-04-23T16:45:00Z</dcterms:modified>
  <cp:revision>6</cp:revision>
  <dc:subject/>
  <dc:title>Разбить градусник</dc:title>
</cp:coreProperties>
</file>